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2161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1pt;height:54.05pt" filled="f" o:ole="">
            <v:imagedata r:id="rId3" o:title=""/>
          </v:shape>
          <o:OLEObject Type="Embed" ProgID="" ShapeID="ole_rId2" DrawAspect="Content" ObjectID="_812726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125095</wp:posOffset>
                </wp:positionV>
                <wp:extent cx="417766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RollTek Rewards Dealer Loyalty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ubmiss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54.65pt;mso-wrap-distance-left:9.05pt;mso-wrap-distance-right:9.05pt;mso-wrap-distance-top:0pt;mso-wrap-distance-bottom:0pt;margin-top:9.8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>RollTek Rewards Dealer Loyalty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ubmiss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32715</wp:posOffset>
                </wp:positionV>
                <wp:extent cx="6337300" cy="164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64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alesperson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a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alership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elephon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it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tate/Province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Zip/Postal Cod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-mail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129.25pt;mso-wrap-distance-left:9.05pt;mso-wrap-distance-right:9.05pt;mso-wrap-distance-top:0pt;mso-wrap-distance-bottom:0pt;margin-top:10.45pt;mso-position-vertical-relative:text;margin-left:-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Salesperson Nam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Da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ealership 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ddres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Telephon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it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State/Province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Zip/Postal Cod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-mail addres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161925</wp:posOffset>
                </wp:positionV>
                <wp:extent cx="6337300" cy="765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aler Princip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-mai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aler Sales Manager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E-mail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60.25pt;mso-wrap-distance-left:9.05pt;mso-wrap-distance-right:9.05pt;mso-wrap-distance-top:0pt;mso-wrap-distance-bottom:0pt;margin-top:12.75pt;mso-position-vertical-relative:text;margin-left:-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ealer Principal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E-mai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ealer Sales Manager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E-mail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6333490" cy="2952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ruck Brand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Model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ustomer/Flee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│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# of Trucks in this Submission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32.45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ruck Brand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Model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ustomer/Flee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│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# of Trucks in this Submission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633349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75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miss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.7pt;height:21.7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miss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09220</wp:posOffset>
                </wp:positionV>
                <wp:extent cx="6305550" cy="1924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 may include up to 10 trucks on this form.  Please provide the complete 17 digit VIN # for each tru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N #</w:t>
                              <w:tab/>
                              <w:tab/>
                              <w:t xml:space="preserve">          Customer</w:t>
                              <w:tab/>
                              <w:tab/>
                              <w:t>Delivery Date</w:t>
                              <w:tab/>
                              <w:t xml:space="preserve">   VIN #</w:t>
                              <w:tab/>
                              <w:tab/>
                              <w:t xml:space="preserve">          Customer </w:t>
                              <w:tab/>
                              <w:t xml:space="preserve">         Delivery Date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____________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____________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____________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softHyphen/>
                              <w:t>____________</w:t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____________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1.5pt;mso-wrap-distance-left:9.05pt;mso-wrap-distance-right:9.05pt;mso-wrap-distance-top:0pt;mso-wrap-distance-bottom:0pt;margin-top:8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ou may include up to 10 trucks on this form.  Please provide the complete 17 digit VIN # for each tru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N #</w:t>
                        <w:tab/>
                        <w:tab/>
                        <w:t xml:space="preserve">          Customer</w:t>
                        <w:tab/>
                        <w:tab/>
                        <w:t>Delivery Date</w:t>
                        <w:tab/>
                        <w:t xml:space="preserve">   VIN #</w:t>
                        <w:tab/>
                        <w:tab/>
                        <w:t xml:space="preserve">          Customer </w:t>
                        <w:tab/>
                        <w:t xml:space="preserve">         Delivery Date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____________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____________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____________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softHyphen/>
                        <w:t>____________</w:t>
                        <w:tab/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____________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500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9.95pt,10.3pt" stroked="t" o:allowincell="f" style="position:absolute">
                <v:stroke color="silver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nstructions:</w:t>
      </w:r>
      <w:r>
        <w:rPr>
          <w:sz w:val="20"/>
        </w:rPr>
        <w:t xml:space="preserve">  All sales must be verified before awards can be deposited into your account. Please provide all </w:t>
      </w:r>
    </w:p>
    <w:p>
      <w:pPr>
        <w:pStyle w:val="Normal"/>
        <w:rPr>
          <w:sz w:val="20"/>
        </w:rPr>
      </w:pPr>
      <w:r>
        <w:rPr>
          <w:sz w:val="20"/>
        </w:rPr>
        <w:t xml:space="preserve">required information as follows: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rovide a copy of the </w:t>
      </w:r>
      <w:r>
        <w:rPr>
          <w:b/>
          <w:bCs/>
          <w:sz w:val="20"/>
        </w:rPr>
        <w:t>factory invoice or line set ticket</w:t>
      </w:r>
      <w:r>
        <w:rPr>
          <w:sz w:val="20"/>
        </w:rPr>
        <w:t xml:space="preserve"> (with qualifying sales code circled) for each truck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pload your completed submission form along with the factory invoice/line set ticket at </w:t>
      </w:r>
      <w:hyperlink r:id="rId4">
        <w:r>
          <w:rPr>
            <w:rStyle w:val="InternetLink"/>
            <w:sz w:val="20"/>
          </w:rPr>
          <w:t>rolltekrewards.com</w:t>
        </w:r>
      </w:hyperlink>
      <w:r>
        <w:rPr>
          <w:sz w:val="20"/>
        </w:rPr>
        <w:t xml:space="preserve"> or fax them to Program Headquarters at 877.295.4345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tain original for your records. 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1905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45pt" to="446.2pt,5.45pt" stroked="t" o:allowincell="f" style="position:absolute">
                <v:stroke color="silver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Go Online at </w:t>
      </w:r>
      <w:hyperlink r:id="rId5">
        <w:r>
          <w:rPr>
            <w:rStyle w:val="InternetLink"/>
            <w:b/>
          </w:rPr>
          <w:t>rolltekrewards.com</w:t>
        </w:r>
      </w:hyperlink>
      <w:r>
        <w:rPr>
          <w:b/>
        </w:rPr>
        <w:t xml:space="preserve"> or</w:t>
      </w:r>
    </w:p>
    <w:p>
      <w:pPr>
        <w:pStyle w:val="Normal"/>
        <w:jc w:val="center"/>
        <w:rPr/>
      </w:pPr>
      <w:r>
        <w:rPr>
          <w:b/>
        </w:rPr>
        <w:t>Fax to Program Headquarters at 877.295.4345</w:t>
      </w:r>
    </w:p>
    <w:p>
      <w:pPr>
        <w:pStyle w:val="Normal"/>
        <w:jc w:val="center"/>
        <w:rPr/>
      </w:pPr>
      <w:r>
        <w:rPr/>
        <w:t>Questions? Call Program Headquarters at 877.295.4344</w:t>
      </w:r>
    </w:p>
    <w:sectPr>
      <w:headerReference w:type="default" r:id="rId6"/>
      <w:type w:val="nextPage"/>
      <w:pgSz w:w="12240" w:h="15840"/>
      <w:pgMar w:left="1350" w:right="720" w:gutter="0" w:header="72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9685" r="0" b="1968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lltekrewards.com/" TargetMode="External"/><Relationship Id="rId5" Type="http://schemas.openxmlformats.org/officeDocument/2006/relationships/hyperlink" Target="http://www.rolltekrewards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9:00Z</dcterms:created>
  <dc:creator>IMMI User</dc:creator>
  <dc:description/>
  <dc:language>en-US</dc:language>
  <cp:lastModifiedBy>Rachael Thomas</cp:lastModifiedBy>
  <cp:lastPrinted>2013-01-22T11:12:00Z</cp:lastPrinted>
  <dcterms:modified xsi:type="dcterms:W3CDTF">2013-04-29T14:59:00Z</dcterms:modified>
  <cp:revision>2</cp:revision>
  <dc:subject/>
  <dc:title>RollTek Rewards</dc:title>
</cp:coreProperties>
</file>